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unieważnieniu przetargu z dnia 07.03.2011r. z godz. 11:00 dotyczącego sprzedaży drewna stosowego buk w ilości 115 mp będącego własnością Gminy Ustrzyki Dolne. Przetarg został  unieważniony z powodu błędu w ogłoszeniu polegającym na zbyt ogólnym określeniu przedmiotu sprzedaży.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Komisja przetargow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21:00Z</dcterms:created>
  <dc:creator>Beata</dc:creator>
  <dc:description/>
  <cp:keywords/>
  <dc:language>en-US</dc:language>
  <cp:lastModifiedBy>Beata</cp:lastModifiedBy>
  <cp:lastPrinted>2011-03-07T13:26:00Z</cp:lastPrinted>
  <dcterms:modified xsi:type="dcterms:W3CDTF">2011-03-07T12:29:00Z</dcterms:modified>
  <cp:revision>1</cp:revision>
  <dc:subject/>
  <dc:title>Ogłoszenie</dc:title>
</cp:coreProperties>
</file>